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914400" cy="674370"/>
            <wp:effectExtent l="0" t="0" r="0" b="0"/>
            <wp:wrapSquare wrapText="bothSides"/>
            <wp:docPr id="1" name="j021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12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7pt;margin-top:-9pt;width:206.95pt;height:22.45pt;mso-wrap-style:none;v-text-anchor:middle" type="_x0000_t136">
            <v:path textpathok="t"/>
            <v:textpath on="t" fitshape="t" string="Question-Asking Guide" style="font-family:&quot;Arial Black&quot;;font-size:16pt"/>
            <v:fill o:detectmouseclick="t" color2="#55261c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-118745</wp:posOffset>
                </wp:positionV>
                <wp:extent cx="32854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ow to u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rite a few questions on a topic on the leftmost colum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te them along the two criteria on the middle column. There is an example in the first row for re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hance any questions. If you don’t know how to enhance the quality of your questions, see the tips provided on the rightmost colum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eat step 2 and 3 until the questions achieve the quality des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7.7pt;mso-wrap-distance-left:9.05pt;mso-wrap-distance-right:9.05pt;mso-wrap-distance-top:0pt;mso-wrap-distance-bottom:0pt;margin-top:-9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ow to u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rite a few questions on a topic on the leftmost colum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te them along the two criteria on the middle column. There is an example in the first row for re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hance any questions. If you don’t know how to enhance the quality of your questions, see the tips provided on the rightmost colum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eat step 2 and 3 until the questions achieve the quality des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right="5554" w:hanging="0"/>
        <w:rPr/>
      </w:pPr>
      <w:r>
        <w:rPr/>
        <w:t>This exercise is designed to help you become an independent thinker. It involves a re-iterative process of generating questions on a topic, evaluating, and rewriting them until satisfaction is reach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opic: _______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3427"/>
        <w:gridCol w:w="4869"/>
      </w:tblGrid>
      <w:tr>
        <w:trPr/>
        <w:tc>
          <w:tcPr>
            <w:tcW w:w="566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estions</w:t>
            </w:r>
          </w:p>
        </w:tc>
        <w:tc>
          <w:tcPr>
            <w:tcW w:w="342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riteria</w:t>
            </w:r>
          </w:p>
        </w:tc>
        <w:tc>
          <w:tcPr>
            <w:tcW w:w="486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eastAsia="zh-TW"/>
              </w:rPr>
            </w:pPr>
            <w:r>
              <w:rPr>
                <w:lang w:eastAsia="zh-TW"/>
              </w:rPr>
              <w:t>Tips for upgrading your questions</w:t>
            </w:r>
          </w:p>
        </w:tc>
      </w:tr>
      <w:tr>
        <w:trPr>
          <w:trHeight w:val="1980" w:hRule="atLeast"/>
        </w:trPr>
        <w:tc>
          <w:tcPr>
            <w:tcW w:w="566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  <w:u w:val="single"/>
              </w:rPr>
              <w:t>Example – Topic: Impact of US economy on H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would the rise in US interest rate affect HK stock market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To answer this question, one has to understand the relationship between interest rate and stock price and apply that to the situation described. This requires quite a high level of processing, but does not go beyond the topic.</w:t>
            </w:r>
          </w:p>
        </w:tc>
        <w:tc>
          <w:tcPr>
            <w:tcW w:w="342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465</wp:posOffset>
                      </wp:positionV>
                      <wp:extent cx="6858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8F8F8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Recalling inform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yle="position:absolute;rotation:-0;width:54pt;height:27pt;mso-wrap-distance-left:9.05pt;mso-wrap-distance-right:9.05pt;mso-wrap-distance-top:0pt;mso-wrap-distance-bottom:0pt;margin-top:2.95pt;mso-position-vertical-relative:text;margin-left:-5.1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calling in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0640</wp:posOffset>
                      </wp:positionV>
                      <wp:extent cx="6858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8F8F8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egrating inform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yle="position:absolute;rotation:-0;width:54pt;height:27pt;mso-wrap-distance-left:9.05pt;mso-wrap-distance-right:9.05pt;mso-wrap-distance-top:0pt;mso-wrap-distance-bottom:0pt;margin-top:3.2pt;mso-position-vertical-relative:text;margin-left:108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grating in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4300</wp:posOffset>
                      </wp:positionV>
                      <wp:extent cx="191516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91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9pt;width:150.75pt;height:7.15pt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44780</wp:posOffset>
                      </wp:positionV>
                      <wp:extent cx="169545" cy="63500"/>
                      <wp:effectExtent l="635" t="63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9560" cy="6336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96480 w 96120"/>
                                  <a:gd name="textAreaTop" fmla="*/ 0 h 36000"/>
                                  <a:gd name="textAreaBottom" fmla="*/ 3636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969696" stroked="f" o:allowincell="t" style="position:absolute;margin-left:104.75pt;margin-top:11.35pt;width:13.3pt;height:4.95pt;mso-wrap-style:none;v-text-anchor:middle;rotation:90" type="_x0000_t15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6850</wp:posOffset>
                      </wp:positionV>
                      <wp:extent cx="1915160" cy="9144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91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5.5pt;width:150.75pt;height:7.15pt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72085</wp:posOffset>
                      </wp:positionV>
                      <wp:extent cx="169545" cy="63500"/>
                      <wp:effectExtent l="635" t="635" r="1270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9560" cy="6336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96480 w 96120"/>
                                  <a:gd name="textAreaTop" fmla="*/ 0 h 36000"/>
                                  <a:gd name="textAreaBottom" fmla="*/ 3636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f" o:allowincell="t" style="position:absolute;margin-left:75pt;margin-top:13.5pt;width:13.3pt;height:4.95pt;mso-wrap-style:none;v-text-anchor:middle;rotation:90" type="_x0000_t15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2590</wp:posOffset>
                      </wp:positionV>
                      <wp:extent cx="6858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8F8F8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cus on a top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yle="position:absolute;rotation:-0;width:54pt;height:27pt;mso-wrap-distance-left:9.05pt;mso-wrap-distance-right:9.05pt;mso-wrap-distance-top:0pt;mso-wrap-distance-bottom:0pt;margin-top:31.7pt;mso-position-vertical-relative:text;margin-left:-5.1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cus on a top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402590</wp:posOffset>
                      </wp:positionV>
                      <wp:extent cx="6858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8F8F8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 beyond the top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yle="position:absolute;rotation:-0;width:54pt;height:27pt;mso-wrap-distance-left:9.05pt;mso-wrap-distance-right:9.05pt;mso-wrap-distance-top:0pt;mso-wrap-distance-bottom:0pt;margin-top:31.7pt;mso-position-vertical-relative:text;margin-left:108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 beyond the top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9" w:type="dxa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640</wp:posOffset>
                      </wp:positionV>
                      <wp:extent cx="987425" cy="3928745"/>
                      <wp:effectExtent l="5080" t="5080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7480" cy="3928680"/>
                                <a:chOff x="0" y="0"/>
                                <a:chExt cx="987480" cy="392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7480" cy="3928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HIG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Cre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Develo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Hypothesi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Theori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Generali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Critici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Justif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Evalu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Reflec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Appl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4"/>
                                        <w:bCs w:val="false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Rel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Expla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Analys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Illustr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Discu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Compa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Contra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Summari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Outli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Describ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Li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Identif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GB" w:bidi="ar-SA"/>
                                      </w:rPr>
                                      <w:t>LO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9800" y="264240"/>
                                  <a:ext cx="0" cy="343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2pt;width:77.75pt;height:309.35pt" coordorigin="-108,64" coordsize="1555,61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08;top:64;width:1554;height:6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H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Cre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Devel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Hypothes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Theo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General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Critic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Justif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Evalu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Refl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Ap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Re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Expl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Ana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Illust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Discu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Comp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Contr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Summa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Out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Descri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Identif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>LOW</w:t>
                              </w:r>
                            </w:p>
                          </w:txbxContent>
                        </v:textbox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line id="shape_0" from="1198,480" to="1198,5882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BodyText2"/>
              <w:rPr/>
            </w:pPr>
            <w:r>
              <w:rPr/>
              <w:t>Here are some tips for upgrading your questions: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sk about the relationship between concepts, how one affect the other, why things turn out as it does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Ask questions about the material with reference to everyday events, past experience and other topic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sk about the possibility of alternatives or further development based on available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hallenge the assumptions of a statement, theory, question…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566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Write a question and rate it using the two bar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1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>Rewrite your question for better quality with the help of the tips</w:t>
            </w:r>
          </w:p>
        </w:tc>
        <w:tc>
          <w:tcPr>
            <w:tcW w:w="342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465</wp:posOffset>
                      </wp:positionV>
                      <wp:extent cx="685800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8F8F8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alling inform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yle="position:absolute;rotation:-0;width:54pt;height:27pt;mso-wrap-distance-left:9.05pt;mso-wrap-distance-right:9.05pt;mso-wrap-distance-top:0pt;mso-wrap-distance-bottom:0pt;margin-top:2.95pt;mso-position-vertical-relative:text;margin-left:-5.1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alling in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0640</wp:posOffset>
                      </wp:positionV>
                      <wp:extent cx="685800" cy="3429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8F8F8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egrating inform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yle="position:absolute;rotation:-0;width:54pt;height:27pt;mso-wrap-distance-left:9.05pt;mso-wrap-distance-right:9.05pt;mso-wrap-distance-top:0pt;mso-wrap-distance-bottom:0pt;margin-top:3.2pt;mso-position-vertical-relative:text;margin-left:108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grating in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4300</wp:posOffset>
                      </wp:positionV>
                      <wp:extent cx="191516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91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9pt;width:150.75pt;height:7.15pt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6850</wp:posOffset>
                      </wp:positionV>
                      <wp:extent cx="1915160" cy="91440"/>
                      <wp:effectExtent l="5080" t="5080" r="508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91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5.5pt;width:150.75pt;height:7.15pt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2590</wp:posOffset>
                      </wp:positionV>
                      <wp:extent cx="685800" cy="3429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8F8F8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cus on a top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yle="position:absolute;rotation:-0;width:54pt;height:27pt;mso-wrap-distance-left:9.05pt;mso-wrap-distance-right:9.05pt;mso-wrap-distance-top:0pt;mso-wrap-distance-bottom:0pt;margin-top:31.7pt;mso-position-vertical-relative:text;margin-left:-5.1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cus on a top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402590</wp:posOffset>
                      </wp:positionV>
                      <wp:extent cx="685800" cy="3429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8F8F8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 beyond the top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yle="position:absolute;rotation:-0;width:54pt;height:27pt;mso-wrap-distance-left:9.05pt;mso-wrap-distance-right:9.05pt;mso-wrap-distance-top:0pt;mso-wrap-distance-bottom:0pt;margin-top:31.7pt;mso-position-vertical-relative:text;margin-left:108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 beyond the top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9" w:type="dxa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566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465</wp:posOffset>
                      </wp:positionV>
                      <wp:extent cx="685800" cy="3429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8F8F8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alling inform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yle="position:absolute;rotation:-0;width:54pt;height:27pt;mso-wrap-distance-left:9.05pt;mso-wrap-distance-right:9.05pt;mso-wrap-distance-top:0pt;mso-wrap-distance-bottom:0pt;margin-top:2.95pt;mso-position-vertical-relative:text;margin-left:-5.1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alling in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0640</wp:posOffset>
                      </wp:positionV>
                      <wp:extent cx="685800" cy="3429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8F8F8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egrating inform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yle="position:absolute;rotation:-0;width:54pt;height:27pt;mso-wrap-distance-left:9.05pt;mso-wrap-distance-right:9.05pt;mso-wrap-distance-top:0pt;mso-wrap-distance-bottom:0pt;margin-top:3.2pt;mso-position-vertical-relative:text;margin-left:108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grating in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4300</wp:posOffset>
                      </wp:positionV>
                      <wp:extent cx="191516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91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9pt;width:150.75pt;height:7.15pt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6850</wp:posOffset>
                      </wp:positionV>
                      <wp:extent cx="1915160" cy="91440"/>
                      <wp:effectExtent l="5080" t="5080" r="5080" b="508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91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5.5pt;width:150.75pt;height:7.15pt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2590</wp:posOffset>
                      </wp:positionV>
                      <wp:extent cx="685800" cy="3429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8F8F8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cus on a top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yle="position:absolute;rotation:-0;width:54pt;height:27pt;mso-wrap-distance-left:9.05pt;mso-wrap-distance-right:9.05pt;mso-wrap-distance-top:0pt;mso-wrap-distance-bottom:0pt;margin-top:31.7pt;mso-position-vertical-relative:text;margin-left:-5.1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cus on a top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402590</wp:posOffset>
                      </wp:positionV>
                      <wp:extent cx="685800" cy="3429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8F8F8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 beyond the top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yle="position:absolute;rotation:-0;width:54pt;height:27pt;mso-wrap-distance-left:9.05pt;mso-wrap-distance-right:9.05pt;mso-wrap-distance-top:0pt;mso-wrap-distance-bottom:0pt;margin-top:31.7pt;mso-position-vertical-relative:text;margin-left:108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 beyond the top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9" w:type="dxa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Don’t be afraid to add more criteria to your fine-tuning process!</w:t>
      </w:r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hd w:fill="F3F3F3" w:val="clea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07:00Z</dcterms:created>
  <dc:creator>EDC</dc:creator>
  <dc:description/>
  <dc:language>en-US</dc:language>
  <cp:lastModifiedBy>EDC</cp:lastModifiedBy>
  <cp:lastPrinted>2002-08-01T11:13:00Z</cp:lastPrinted>
  <dcterms:modified xsi:type="dcterms:W3CDTF">2002-08-06T07:52:00Z</dcterms:modified>
  <cp:revision>7</cp:revision>
  <dc:subject/>
  <dc:title/>
</cp:coreProperties>
</file>